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302/2025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феврал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9.5 КоАП РФ, в отношении должностного лица - индивидуального предпринимателя Салехова Васиба Сахит оглы, 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10.2024 года в 00 часов 01 минут ИП Салехов В.С., зарегистрированный по адресу: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исполнил в установленный срок предписание от 20.09.2024 года об устранении выявленных нарушений требований законодательства РФ о применении контрольно-кассовой техники, чем совершил административное правонарушение, предусмотренное ч. 1 ст. 19.5 КоАП РФ - 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одной тысячи до двух тысяч рублей или дисквалификацию на срок до тре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лехов В.С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суд считает возможным рассмотреть дело в отсутствие Салехова В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П Салехова В.С. в совершении административного правонарушения, предусмотренного ч. 1 ст. 19.5 КоАП РФ подтверждается: протоколом об административном правонарушении от 18.10.2024 г., в котором указаны обстоятельства совершенного правонарушения; копией предписания об устранении выявленных нарушений требований законодательства РФ о применении контрольно-кассовой техники от 20.09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П Салехова В.С. доказанной, его действия суд квалифицирует по ч. 1 ст. 19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- индивидуального предпринимателя Салехова Васиба Сахит оглы виновным в совершении административного правонарушения, предусмотренного ч. 1 ст. 19.5 КоАП РФ и назначить наказание в виде наложения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лехову В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05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58241916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UserDefinedgrp36rplc17">
    <w:name w:val="cat-UserDefined grp-36 rplc-17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